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14"/>
          <w:szCs w:val="22"/>
        </w:rPr>
        <w:t>pieczęć Oferent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świadczenie oferenta w realizacji przedmiotu zamówieni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kaz </w:t>
      </w:r>
      <w:r>
        <w:rPr>
          <w:rFonts w:cs="Arial" w:ascii="Arial" w:hAnsi="Arial"/>
          <w:b/>
          <w:i/>
          <w:sz w:val="22"/>
          <w:szCs w:val="22"/>
        </w:rPr>
        <w:t>co najmniej 3 podmiotów</w:t>
      </w:r>
      <w:r>
        <w:rPr>
          <w:rFonts w:cs="Arial" w:ascii="Arial" w:hAnsi="Arial"/>
          <w:i/>
          <w:sz w:val="22"/>
          <w:szCs w:val="22"/>
        </w:rPr>
        <w:t>, na rzecz których Oferent świadczył w okresie ostatnich 3 lat usługi będące przedmiotem niniejszego konkursu, o wartości co najmniej 100 000,00 zł rocznie, wraz z listami referencyjnymi, potwierdzającymi dobrą jakość świadczonych usług i kontaktem do osób w tych podmiotach w celu weryfikacji przedkładanych dokumentów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329"/>
        <w:gridCol w:w="1926"/>
        <w:gridCol w:w="2214"/>
        <w:gridCol w:w="3391"/>
        <w:gridCol w:w="1280"/>
      </w:tblGrid>
      <w:tr>
        <w:trPr>
          <w:trHeight w:val="3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, na rzecz którego świadczone były usług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realizacji usłu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usług w okresie umowy lub w okresie 12 miesięcy jej realizacj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osoby do kontaktu w celu weryfikacji przedkładanych dan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</w:tr>
      <w:tr>
        <w:trPr>
          <w:trHeight w:val="10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ind w:left="8496" w:firstLine="708"/>
        <w:rPr/>
      </w:pP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ab/>
        <w:t>podpis oferent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iejski Samodzielny Publiczny Zakład Opieki Zdrowotnej w Chełmi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9.2pt;mso-wrap-distance-left:0pt;mso-wrap-distance-right:0pt;mso-wrap-distance-top:0pt;mso-wrap-distance-bottom:0pt;margin-top:0.05pt;mso-position-vertical-relative:text;margin-left:6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sz w:val="16"/>
        <w:szCs w:val="16"/>
      </w:rPr>
      <w:t>Konkurs na wykonywanie badań laboratoryjnych w latach 2023 -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>Załącznik nr 4 do IW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55:00Z</dcterms:created>
  <dc:creator>a</dc:creator>
  <dc:description/>
  <cp:keywords/>
  <dc:language>en-US</dc:language>
  <cp:lastModifiedBy>a</cp:lastModifiedBy>
  <cp:lastPrinted>2020-06-05T12:16:00Z</cp:lastPrinted>
  <dcterms:modified xsi:type="dcterms:W3CDTF">2022-12-15T09:27:00Z</dcterms:modified>
  <cp:revision>5</cp:revision>
  <dc:subject/>
  <dc:title>………………… dnia ……………………</dc:title>
</cp:coreProperties>
</file>