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 TECHNICZN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ARAT ULTRASONOGRAFICZN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DO BADAŃ ECHOKARDIOGRAFICZNYCH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Liczba zamawianych urządzeń – 1 zestaw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2"/>
          <w:szCs w:val="22"/>
        </w:rPr>
        <w:t xml:space="preserve">Wykonawca: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cent:  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2"/>
          <w:szCs w:val="22"/>
        </w:rPr>
        <w:t>Kraj</w:t>
        <w:tab/>
        <w:tab/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 zestawu / typ / model :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jc w:val="left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56"/>
        <w:gridCol w:w="1417"/>
        <w:gridCol w:w="214"/>
        <w:gridCol w:w="28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Che" w:cs="Arial"/>
              </w:rPr>
            </w:pPr>
            <w:r>
              <w:rPr>
                <w:rFonts w:eastAsia="GulimChe" w:cs="Arial" w:ascii="Arial" w:hAnsi="Arial"/>
              </w:rPr>
              <w:t>Lp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Che" w:cs="Arial"/>
              </w:rPr>
            </w:pPr>
            <w:r>
              <w:rPr>
                <w:rFonts w:eastAsia="GulimChe" w:cs="Arial" w:ascii="Arial" w:hAnsi="Arial"/>
              </w:rPr>
              <w:t>Parametry tech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Che" w:cs="Arial"/>
              </w:rPr>
            </w:pPr>
            <w:r>
              <w:rPr>
                <w:rFonts w:eastAsia="GulimChe" w:cs="Arial" w:ascii="Arial" w:hAnsi="Arial"/>
              </w:rPr>
              <w:t>Odpowiedź wymagana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Che" w:cs="Arial"/>
              </w:rPr>
            </w:pPr>
            <w:r>
              <w:rPr>
                <w:rFonts w:eastAsia="GulimChe" w:cs="Arial" w:ascii="Arial" w:hAnsi="Arial"/>
              </w:rPr>
              <w:t>Opis oferowanych parametrów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Che" w:cs="Arial"/>
                <w:i/>
                <w:i/>
              </w:rPr>
            </w:pPr>
            <w:r>
              <w:rPr>
                <w:rFonts w:eastAsia="GulimChe" w:cs="Arial" w:ascii="Arial" w:hAnsi="Arial"/>
                <w:i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Che" w:cs="Arial"/>
                <w:i/>
                <w:i/>
              </w:rPr>
            </w:pPr>
            <w:r>
              <w:rPr>
                <w:rFonts w:eastAsia="GulimChe" w:cs="Arial" w:ascii="Arial" w:hAnsi="Arial"/>
                <w:i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Che" w:cs="Arial"/>
                <w:i/>
                <w:i/>
              </w:rPr>
            </w:pPr>
            <w:r>
              <w:rPr>
                <w:rFonts w:eastAsia="GulimChe" w:cs="Arial" w:ascii="Arial" w:hAnsi="Arial"/>
                <w:i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Che" w:cs="Arial"/>
                <w:i/>
                <w:i/>
              </w:rPr>
            </w:pPr>
            <w:r>
              <w:rPr>
                <w:rFonts w:eastAsia="GulimChe" w:cs="Arial" w:ascii="Arial" w:hAnsi="Arial"/>
                <w:i/>
              </w:rPr>
              <w:t>4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1"/>
              <w:jc w:val="center"/>
              <w:rPr>
                <w:szCs w:val="22"/>
              </w:rPr>
            </w:pPr>
            <w:r>
              <w:rPr>
                <w:szCs w:val="22"/>
              </w:rPr>
              <w:t>Parametry ogóln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niczny cyfrowy echokardiograf, z kolorowym Dopplerem, mobilny z czterema skrętnymi kołami, z blokadą oraz hamulcem na wszystkich kołach, z systemem archiwizacji i zarządzania obraz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urządzenia max 60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 sieciowe 220-230 V, 50-60 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frowy system formowania i przetwarzania wiązki ultradźwię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częstotliwości pracy aparatu min.2-18 MH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obrotu panelu sterowania (pulpitu) w lewo/pra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kolorowy LCD o przekątnej ekranu min. 21,5” z możliwością regulacji położenia niezależnie od konsoli apar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ykowy ekran LCD o przekątnej min. 10”do sterowania funkcjami aparatu, </w:t>
              <w:br/>
              <w:t>wbudowany w apa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4 aktywne gniazda do przyłączenia głowic obrazowych US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 EKG wbudowany w aparat, kabel EKG trójodprowadzeniowy na elektrody samoprzylep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1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Obrazowanie i prezentacja obrazu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m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900 000 tys. efektywnych kan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namika min. 410 d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razowanie ciągłoogniskowe na całej głębokości obrazowania (bez konieczności regulacji ognisk) z trybem ciągłej automatycznej optymalizacji obrazu w czasie rzeczywist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głębokość penetracji w trybie 2D min. 33cm, (zależny od nastaw i sondy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ększenie obrazu (bez utraty jakości) min. 8x w stosunku do rzeczywistej wiel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m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-mode anatomicz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r M-mo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Dopp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bramki w zakresie min.1-16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Kolorowy Doppler tka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pler spektralny z falą ciągłą z max mierzoną prędkością przy zerowym kącie min. 10m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pomiarowe wraz z pakietem obliczeniowym i raport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czesna prezentacja na ekranie w czasie rzeczywistym ruchomych obrazów 2D, Dopplerakolorowego i PW - Doppler - tripl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czesna prezentacja na ekranie w czasie rzeczywistym ruchomych obrazów 2D, Dopplerakolorowego i CW – Doppler - tripl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kcje postprocessingu – dla trybu PW (pętle/obrazy bieżące, archiwum wewnętrz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moc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ia ba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ekcja ką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4"/>
              </w:numPr>
              <w:spacing w:before="0" w:after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inwersja spekt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 wyświetl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obrazowania (skala czas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oś cza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słabych sygnał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y szar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4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y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Obrazowanie poszerzone dla sondy sektorowej przezklatkowej – pole obrazowania od punktu styku ze skórą pacjenta dla sondy sektorowej przezklatkowej zaczyna się od odcinka a nie punktu jak przy standardowym trybie na sondzie sekto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ść odświeżania obrazu w trybie 2D minimum 1000 obr./s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częstotliwości harmonicznych dla sondy sektorowej przezklatkowej minimum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– mode „krzywoliniow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 Doppler z częstością odświeżania obrazu min. 150 obrazów na se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pler spektralny z falą pulsacyjną PW z max. mierzoną prędkością przy zerowym kącie min. 6,5 m/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1"/>
              <w:jc w:val="center"/>
              <w:rPr>
                <w:szCs w:val="22"/>
              </w:rPr>
            </w:pPr>
            <w:r>
              <w:rPr>
                <w:bCs/>
                <w:szCs w:val="22"/>
              </w:rPr>
              <w:t>Oprogramowanie pomiarowo obliczeniowe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rogramowanie do pomiarów, obliczeń i generowania raportów dla badań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hokardiograficznych doros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hokardiograficznych pedia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ń naczyn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5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ń T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dokonania pomiarów na obrazach i pętlach obrazowych z archiwum system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y odległości, obwodu, pola powierzchni, objętości, objętości przepływ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yczny obrys spektrum i wyznaczanie parametrów przepływu na zatrzymanym spektrum oraz w czasie rzeczywistym na ruchomym spektr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aprogramowania w aparacie własnych pomia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iary Z-sc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do analizy kurczliwości i odkształcenia lewej komory serca z przedstawieniem wyników w formie wykresu „OKO BYK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do analizy odkształceń i tempa odkształceń mięśnia sercowego metodą śledzenia markerów akus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do automatycznego wyznaczania frakcji wyrzutowej metodą śledzenia markerów akus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RCHIWIZACJ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archiwizowania obrazów w formacie „surowych danych” z możliwością późniejszej kontroli obrazu i analizy ilościowej podobnie jak w trakcie bezpośredniego badania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Wbudowany wewnętrzny system archiwizacji obrazów i sekwencji oraz danych pacjentów na dysku twardym oraz możliwość zapisu obrazów w formatach kompatybilnych z systemem operacyjnym Windows (system informatyczny przychodni działa tylko w oparciu o system operacyjny Windows), tj. w formatach co najmniej DICOM, AVI, JP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wnętrzny dysk twardy ultrasonografu o pojemności min. 1 T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obrazów w „Cine loop” dla prezentacji 2D min. 10 000 obra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ście USB do pamięci typu FLASH do nagrywania obrazów w formatach co najmniej JPG, AVI, DI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orty dla każdego rodzaju i trybu badania z możliwością dołączania obrazów do raportu oraz z możliwością wprowadzania własnych opisów i komentarzy do ra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 DICOM 3.0 umożliwiający zapis i przesyłanie obrazów w standardzie DICOM, min. klasy DICOM PRINT, STORE, QUERY/RETRIEVE, WORKLIST, raporty strukturalne (SR) kardiologiczne, naczyniowe. Aktywne bezterminowe licencje DICOM 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1"/>
              <w:jc w:val="center"/>
              <w:rPr>
                <w:szCs w:val="22"/>
              </w:rPr>
            </w:pPr>
            <w:r>
              <w:rPr>
                <w:szCs w:val="22"/>
              </w:rPr>
              <w:t>Głowice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ktorowa przezklatkowa, wykonana w technice matryc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8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ąt pola obrazowania min 120 stop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8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częstotliwości min. 1,5 – 4,0 M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8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elementów piezoelektrycznych min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onda liniowa do badań naczyn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3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częstotliwości min 3 – 10 MH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3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elementów piezoelektrycznych min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>
          <w:trHeight w:val="7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0"/>
              </w:numPr>
              <w:snapToGrid w:val="false"/>
              <w:spacing w:before="0" w:after="142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3"/>
              </w:numPr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czoła głowicy max. 4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1"/>
              <w:jc w:val="center"/>
              <w:rPr>
                <w:szCs w:val="22"/>
              </w:rPr>
            </w:pPr>
            <w:r>
              <w:rPr>
                <w:szCs w:val="22"/>
              </w:rPr>
              <w:t>OPCJE ROZBUDOWY DOSTĘPNE NA DZIEŃ SKŁADANIA OFERT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rozbudowy o sondę przezprzełykową w zakresie częstotliwości min 4 – 9 MHz i kątem pola obrazowania min 90 stop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rozbudowy o sondę konweksową w zakresie częstotliwości min 2 5 MHz i ilością elementów piezoelektrycznych min.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żliwość rozbudowy o sondę liniową, matrycową  w zakresie częstotliwości min 6 -15 MHz i ilością  elementów piezoelektrycznych min.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numPr>
                <w:ilvl w:val="0"/>
                <w:numId w:val="6"/>
              </w:numPr>
              <w:snapToGrid w:val="false"/>
              <w:spacing w:before="0" w:after="142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rozbudowy o automatyczne pomiary bazujące na wykorzystaniu algorytmów sztucznej inteligencji w obrazowaniu B-mode min. pomiary LV przy projekcji przymostkowej długiej (PLAX) oraz automatyczne rozpoznanie najbardziej charakterystycznych parametrów przepływu dopplerowskich min. MV E/A Velocity, AV Tr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1"/>
              <w:jc w:val="center"/>
              <w:rPr>
                <w:szCs w:val="22"/>
              </w:rPr>
            </w:pPr>
            <w:r>
              <w:rPr>
                <w:szCs w:val="22"/>
              </w:rPr>
              <w:t>Informacje dodatkow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personelu medycznego w zakresie eksploatacji i obsługi aparatu przeprowadzone w miejscu instalacji apar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dopuszczenie do obrotu i stosowania zgodnie z Ustawą o wyrobach medycznych. Załączyć kserokopie dokumen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ogramowanie szkoleniowe zawierające min. przykładowe obrazy, miejsca przyłożenia głowicy, bazę wied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Che" w:cs="Arial" w:ascii="Arial" w:hAnsi="Arial"/>
                <w:sz w:val="22"/>
                <w:szCs w:val="22"/>
              </w:rPr>
              <w:t>Gwarancja na dostarczony sprzęt min. 36 miesi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</w:rPr>
              <w:t xml:space="preserve"> podać wartość oferowaną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Che" w:cs="Arial" w:ascii="Arial" w:hAnsi="Arial"/>
                <w:sz w:val="22"/>
                <w:szCs w:val="22"/>
              </w:rPr>
              <w:t xml:space="preserve">Zapewnienie co najmniej 1 przeglądu serwisowego w każdym roku gwaran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Che" w:cs="Arial"/>
                <w:sz w:val="22"/>
                <w:szCs w:val="22"/>
              </w:rPr>
            </w:pPr>
            <w:r>
              <w:rPr>
                <w:rFonts w:eastAsia="GulimChe" w:cs="Arial" w:ascii="Arial" w:hAnsi="Arial"/>
                <w:sz w:val="22"/>
                <w:szCs w:val="22"/>
              </w:rPr>
              <w:t>Zapewnienie autoryzowanego serwisu pogwaran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AK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jc w:val="center"/>
              <w:rPr>
                <w:b w:val="false"/>
                <w:b w:val="false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Cs w:val="22"/>
                <w:lang w:val="en-US" w:eastAsia="en-US"/>
              </w:rPr>
            </w:r>
            <w:r>
              <w:rPr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Cs w:val="22"/>
                <w:lang w:val="en-US" w:eastAsia="en-US"/>
              </w:rPr>
              <w:t>     </w:t>
            </w:r>
            <w:r/>
            <w:r>
              <w:rPr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Cs w:val="22"/>
                <w:lang w:val="en-US" w:eastAsia="en-US"/>
              </w:rPr>
            </w:r>
          </w:p>
        </w:tc>
      </w:tr>
    </w:tbl>
    <w:p>
      <w:pPr>
        <w:pStyle w:val="Tekstpodstawowy31"/>
        <w:jc w:val="left"/>
        <w:rPr>
          <w:szCs w:val="22"/>
        </w:rPr>
      </w:pPr>
      <w:r>
        <w:rPr>
          <w:szCs w:val="22"/>
        </w:rPr>
      </w:r>
    </w:p>
    <w:p>
      <w:pPr>
        <w:pStyle w:val="Tekstpodstawowy31"/>
        <w:jc w:val="left"/>
        <w:rPr>
          <w:szCs w:val="22"/>
        </w:rPr>
      </w:pPr>
      <w:r>
        <w:rPr>
          <w:szCs w:val="22"/>
        </w:rPr>
        <w:t>UWAGA!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yższe parametry stanowią parametry odcinające, tzn. niespełnienie któregoś z warunków wymaganych powoduje odrzucenie oferty jako niezgodnej ze Specyfikacją Istotnych Warunków Zamówienia, w związku z tym </w:t>
      </w:r>
      <w:r>
        <w:rPr>
          <w:rFonts w:cs="Arial" w:ascii="Arial" w:hAnsi="Arial"/>
          <w:b/>
          <w:sz w:val="22"/>
        </w:rPr>
        <w:t>Wykonawca może zaproponować wyższe niż minimalne parametry techniczne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 xml:space="preserve">Dla potwierdzenia wszystkich deklarowanych wartości parametrów oferowanego sprzętu Zamawiający zastrzega sobie prawo weryfikacji deklarowanych parametrów z użyciem wszelkich dostępnych źródeł, w tym zapytanie bezpośrednio u producenta sprzętu. Stwierdzenie niezgodności deklarowane parametrów z faktycznymi parametrami spowoduje odrzucenie oferty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ełniając formularz w kolumnie 4: 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potwierdzenia istnienia danego parametru Wykonawca udziela odpowiedzi TAK/NIE, 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śli dany parametr określony jest minimalną lub maksymalną wartością liczbową wykonawca podaje wartości liczbowe danego parametru, które posiada oferowane przez niego urządzenie Wykonawca zobowiązany jest do podania parametrów w jednostkach miary wskazanych w kolumnie 2. Inne jednostki nie będą przeliczane i zostaną uznane jako niespełnienie parametrów, co spowoduje odrzucenie oferty. 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 Wykonawcy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świadczamy, że oferowane, powyżej wyspecyfikowane urządzenie jest kompletne i będzie gotowe do użytkowania bez żadnych dodatkowych zakupów i inwestycji. </w:t>
      </w:r>
      <w:r>
        <w:rPr>
          <w:rFonts w:cs="Arial" w:ascii="Arial" w:hAnsi="Arial"/>
          <w:sz w:val="22"/>
          <w:szCs w:val="22"/>
        </w:rPr>
        <w:t>Oświadczamy, że oferowane przez nas urządzenie spełnia minimalne wymogi techniczne określone powyżej. W celu potwierdzenia spełnienia tych wymagań przedkładamy:</w:t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40" w:top="1418" w:footer="709" w:bottom="141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iCs/>
        <w:sz w:val="16"/>
      </w:rPr>
      <w:tab/>
      <w:t xml:space="preserve">Strona  </w:t>
    </w:r>
    <w:r>
      <w:rPr>
        <w:rStyle w:val="PageNumber"/>
        <w:rFonts w:cs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/>
      </w:rPr>
      <w:instrText xml:space="preserve"> PAGE </w:instrText>
    </w:r>
    <w:r>
      <w:rPr>
        <w:rStyle w:val="PageNumber"/>
        <w:sz w:val="16"/>
        <w:i/>
        <w:iCs/>
        <w:rFonts w:cs="Arial"/>
      </w:rPr>
      <w:fldChar w:fldCharType="separate"/>
    </w:r>
    <w:r>
      <w:rPr>
        <w:rStyle w:val="PageNumber"/>
        <w:sz w:val="16"/>
        <w:i/>
        <w:iCs/>
        <w:rFonts w:cs="Arial"/>
      </w:rPr>
      <w:t>7</w:t>
    </w:r>
    <w:r>
      <w:rPr>
        <w:rStyle w:val="PageNumber"/>
        <w:sz w:val="16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z </w:t>
    </w:r>
    <w:r>
      <w:rPr>
        <w:rStyle w:val="PageNumber"/>
        <w:rFonts w:cs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/>
      </w:rPr>
      <w:instrText xml:space="preserve"> NUMPAGES \* ARABIC </w:instrText>
    </w:r>
    <w:r>
      <w:rPr>
        <w:rStyle w:val="PageNumber"/>
        <w:sz w:val="16"/>
        <w:i/>
        <w:iCs/>
        <w:rFonts w:cs="Arial"/>
      </w:rPr>
      <w:fldChar w:fldCharType="separate"/>
    </w:r>
    <w:r>
      <w:rPr>
        <w:rStyle w:val="PageNumber"/>
        <w:sz w:val="16"/>
        <w:i/>
        <w:iCs/>
        <w:rFonts w:cs="Arial"/>
      </w:rPr>
      <w:t>7</w:t>
    </w:r>
    <w:r>
      <w:rPr>
        <w:rStyle w:val="PageNumber"/>
        <w:sz w:val="16"/>
        <w:i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  <w:t xml:space="preserve">Załącznik nr 1 </w:t>
    </w:r>
  </w:p>
  <w:p>
    <w:pPr>
      <w:pStyle w:val="Normal"/>
      <w:spacing w:lineRule="auto" w:line="360"/>
      <w:jc w:val="right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  <w:t>do Specyfikacji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Bodytext">
    <w:name w:val="Body 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ignature">
    <w:name w:val="WW-Signatur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110" w:hanging="0"/>
      <w:jc w:val="both"/>
    </w:pPr>
    <w:rPr>
      <w:rFonts w:ascii="Arial" w:hAnsi="Arial" w:cs="Arial"/>
      <w:b/>
      <w:iC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1">
    <w:name w:val="Normalny (Web)1"/>
    <w:basedOn w:val="Normal"/>
    <w:qFormat/>
    <w:pPr>
      <w:suppressAutoHyphens w:val="false"/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2:00Z</dcterms:created>
  <dc:creator>a</dc:creator>
  <dc:description/>
  <cp:keywords/>
  <dc:language>en-US</dc:language>
  <cp:lastModifiedBy>a</cp:lastModifiedBy>
  <cp:lastPrinted>2022-12-28T17:20:00Z</cp:lastPrinted>
  <dcterms:modified xsi:type="dcterms:W3CDTF">2023-04-06T07:19:00Z</dcterms:modified>
  <cp:revision>12</cp:revision>
  <dc:subject/>
  <dc:title>Załącznik nr 1</dc:title>
</cp:coreProperties>
</file>