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RZĄDZENIE WIELOFUNKCYJ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Liczba zamawianych urządzeń - 6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szt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 xml:space="preserve">Wykonawc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en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 zestawu / typ / model 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739"/>
        <w:gridCol w:w="65"/>
        <w:gridCol w:w="141"/>
        <w:gridCol w:w="3133"/>
        <w:gridCol w:w="3188"/>
      </w:tblGrid>
      <w:tr>
        <w:trPr>
          <w:trHeight w:val="11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 xml:space="preserve">Lp.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Zakres</w:t>
            </w:r>
          </w:p>
        </w:tc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Minimalne parametry oferowanych urządzeń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117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Typ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Urządzenie wielofunkcyj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druk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u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wa, laserowa LED, monochromatyczn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drukowania A4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20 str/m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owania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druku pierwszej strony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8 sekund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i druku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emulacja PCL5e, PCL6, PostScript 3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 dwustronne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we wszystkich dostępnych formatach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skan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optyczna skanowania 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skanowania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wyżej 8 sekund/stronę w kolorze, 4 sekundy/stronę w czern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dwustronne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ia kolorów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24 bit/Wyjście 24 bit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wanie dokumentów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y podajnik dokumentów wraz z duplexem na co najmniej 50 arkuszy,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 skanera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zapisu do pliku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 PDF, JPEG, GIF, PNG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do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FTP, e-mail, CIFS (SMB), pamięć USB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nik / kompatybilność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TWA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kopi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kopiowania A4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30 str/m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optyczna kopiowania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konania pierwszej kopii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 sekund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anie/powiększani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 25-400%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pii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dwustronn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ejsy i oprogramowanie standard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bookmarkStart w:id="0" w:name="Text26"/>
            <w:bookmarkEnd w:id="0"/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ącza 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t USB 2.0, Ethernet 10/100/1000BaseTX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wanie papieru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ość podajników papieru 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1: 200 arkuszy 80 g/m2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uniwersalny: 50 arkuszy 80 g/m2;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7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papieru 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1: A4, A5, Koperta DL, Niestandardowy 99/21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uniwersalny: A4, A5, Koperta DL, Format niestandardowy 99/210 mm (recepta)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łączenia rozpoznawania formatu papieru przez drukarkę na wszystkich podajnikach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atura papieru 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1: 60 – 120 g/m2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uniwersalny: 60 – 120 g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skanera: 60 – 120 g/m2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ornik papieru 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100 arkuszy stroną zadrukowaną do do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parametry techniczn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bookmarkStart w:id="1" w:name="Text32"/>
            <w:bookmarkEnd w:id="1"/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(RAM) 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najmniej 512 MB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enie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20 000 stron miesięczni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cz LCD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, umożliwiający realizację poszczególnych funkcji przy urządzeni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w języku polskim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bookmarkStart w:id="2" w:name="Text35"/>
            <w:bookmarkEnd w:id="2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y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ISO 9001:2008 producenta oferowanego sprzę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ISO 140001:2004 producenta oferowanego sprzę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spełniające normy Energy Star oraz CE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eksploatacyjne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.</w:t>
            </w:r>
          </w:p>
        </w:tc>
        <w:tc>
          <w:tcPr>
            <w:tcW w:w="27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ły eksploatacyjne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rozdzielność bębna i ton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startowy o minimalnej wydajności  2 000 stron (liczba stron A4 w druku zgodnym z ISO/ISC 1975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toner (tonery) o minimalnej wydajności 4 000 stron (liczba stron A4 w druku zgodnym z ISO/ISC 19752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egenerowania dostarczonych tonerów 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tosowania tonerów regenerowanych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 dodatk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posażenie dodatkowe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 do podłączenia drukarki do komput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zasilający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(w języku polskim) do obsługi wszystkich rodzajów prac urządzenia - drukowanie, skanowanie, kopiowanie, fax - dedykowane przez producenta urządzenia dla danego modelu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bookmarkStart w:id="3" w:name="Text40"/>
            <w:bookmarkEnd w:id="3"/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e dodatkowe</w:t>
            </w:r>
          </w:p>
        </w:tc>
        <w:tc>
          <w:tcPr>
            <w:tcW w:w="3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a muszą być fabrycznie nowe, zakupione w oficjalnym kanale sprzedaży producenta i posiadać pakiet usług gwarancyjnych kierowanych do użytkowników z obszaru Rzeczpospolitej Polskiej. Dostarczany sprzęt musi być wyprodukowany nie wcześniej niż w 2022  musi być wyprodukowany nie wcześniej niż w 2022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numPr>
          <w:ilvl w:val="0"/>
          <w:numId w:val="3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 również że wykonaliśmy testy potwierdzające zgodność przedmiotu zamówienia z oprogramowaniem MyDrEDM firmy Lekseek dostępnym w formie demonstracyjnej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m.mydr.pl</w:t>
        </w:r>
      </w:hyperlink>
      <w:r>
        <w:rPr>
          <w:rFonts w:cs="Arial" w:ascii="Arial" w:hAnsi="Arial"/>
          <w:sz w:val="22"/>
          <w:szCs w:val="22"/>
        </w:rPr>
        <w:t xml:space="preserve">, w tym poprzez zweryfikowanie możliwości drukowania na formacie receptowym (99 x 210) oraz możliwości skonfigurowania podajników do następujących formatów – podajnik główny: format receptowy, podajnik dodatkowy: format A4; 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540" w:top="1418" w:footer="709" w:bottom="141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4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4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 xml:space="preserve">Załącznik nr 1 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ignature">
    <w:name w:val="WW-Signatur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.my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2:00Z</dcterms:created>
  <dc:creator>a</dc:creator>
  <dc:description/>
  <cp:keywords/>
  <dc:language>en-US</dc:language>
  <cp:lastModifiedBy>admin</cp:lastModifiedBy>
  <cp:lastPrinted>2022-12-28T17:20:00Z</cp:lastPrinted>
  <dcterms:modified xsi:type="dcterms:W3CDTF">2022-12-28T16:20:00Z</dcterms:modified>
  <cp:revision>7</cp:revision>
  <dc:subject/>
  <dc:title>Załącznik nr 1</dc:title>
</cp:coreProperties>
</file>