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4"/>
          <w:szCs w:val="22"/>
        </w:rPr>
        <w:t>pieczęć Ofere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potencjału Ofer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nkursowym o udzielenie zamówienia w trybie konkursu ofert na  świadczenia zdrowotne w zakresie badań laboratoryjnych dla potrzeb Miejskiego Samodzielnego Publicznego Zakładu Opieki Zdrowotnej w Cheł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anych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ferenta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e określenie lokalizacji laboratorium lub laboratoriów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e warunków lokalowych                            (w szczególności wyposażenie                w sprzęt i aparaturę medyczn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i kwalifikacje osób współpracujących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i doświadczenie zawodowe kierownika laboratorium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komunikacji przeznaczone do użycia przy realizacji umowy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ab/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ki Samodzielny Publiczny Zakład Opieki Zdrowotnej w Chełm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0.05pt;mso-position-vertical-relative:text;margin-left:6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Konkurs na wykonywanie badań laboratoryjnych w latach 2020 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3 do I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6:00Z</dcterms:created>
  <dc:creator>a</dc:creator>
  <dc:description/>
  <cp:keywords/>
  <dc:language>en-US</dc:language>
  <cp:lastModifiedBy>a</cp:lastModifiedBy>
  <cp:lastPrinted>2020-06-05T12:16:00Z</cp:lastPrinted>
  <dcterms:modified xsi:type="dcterms:W3CDTF">2020-06-05T10:16:00Z</dcterms:modified>
  <cp:revision>3</cp:revision>
  <dc:subject/>
  <dc:title>………………… dnia ……………………</dc:title>
</cp:coreProperties>
</file>