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2 do SIW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eczęć oferenta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8574405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675.15pt" to="335.95pt,67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8574405</wp:posOffset>
                </wp:positionV>
                <wp:extent cx="487870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7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Wykonawca zobowiązany jest do wybrania opcji rozliczenia kosztów zabezpieczenia placu budow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ykonawca, wybierający opcję ryczałtu zobowiązany jest do określenia jego procentowej wysokośc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5pt;height:45pt;mso-wrap-distance-left:9.05pt;mso-wrap-distance-right:9.05pt;mso-wrap-distance-top:0pt;mso-wrap-distance-bottom:0pt;margin-top:675.1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Wykonawca zobowiązany jest do wybrania opcji rozliczenia kosztów zabezpieczenia placu budow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vertAlign w:val="superscript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ykonawca, wybierający opcję ryczałtu zobowiązany jest do określenia jego procentowej wysokośc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996"/>
        <w:gridCol w:w="362"/>
        <w:gridCol w:w="960"/>
        <w:gridCol w:w="600"/>
        <w:gridCol w:w="832"/>
        <w:gridCol w:w="2392"/>
      </w:tblGrid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OFERTA </w:t>
            </w:r>
          </w:p>
        </w:tc>
      </w:tr>
      <w:tr>
        <w:trPr>
          <w:trHeight w:val="37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sporządzenia oferty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6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e o oferencie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edmiot oferty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netto ofert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brutto oferty</w:t>
            </w:r>
          </w:p>
        </w:tc>
      </w:tr>
      <w:tr>
        <w:trPr>
          <w:trHeight w:val="627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boty budowlane w zakresie remontu pomieszczenia sanitarnego – toalety dla pacjentów (pomieszczenie oznaczone numerem 201) w Przychodni nr 1 Miejskiego Samodzielnego Publicznego Zakładu Opieki Zdrowotnej w Chełmie przy ulicy Wołyńskiej 1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cyfrowo 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łownie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DATKOWE INFORMACJ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ty zabezpieczenia placu budowy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"/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stały uwzględnione w kosztorysie poprzez pomniejszenie wartości kosztorysu ofertowego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Zostaną uregulowane na podstawie faktury wystawionej przez Zamawiające jako ……… % wartości umowy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"/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unki i termin płatności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Termin realizacji dostawy od momentu złożenia zamówienia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kres gwarancji i rękojmi 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res związania ofertą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8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</w:t>
            </w:r>
            <w:bookmarkStart w:id="0" w:name="Wybór1"/>
            <w:bookmarkEnd w:id="0"/>
            <w:r>
              <w:rPr>
                <w:rFonts w:cs="Arial" w:ascii="Arial" w:hAnsi="Arial"/>
                <w:sz w:val="22"/>
              </w:rPr>
              <w:t>świadczam, że jestem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onawca, którego reprezentuję jes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" w:name="__Fieldmark__0_1927964734"/>
            <w:bookmarkStart w:id="2" w:name="__Fieldmark__0_1927964734"/>
            <w:bookmarkEnd w:id="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</w:t>
            </w:r>
          </w:p>
        </w:tc>
        <w:tc>
          <w:tcPr>
            <w:tcW w:w="3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kro/małym/średnim przedsiębiorcą w rozumieniu art. 7  ustawy z dnia 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z dnia 6 marca 2018 r. Prawo Przedsiębiorców (Dz. U z 2018 r. poz. 646 z późn. zm.)   </w:t>
            </w:r>
          </w:p>
        </w:tc>
      </w:tr>
      <w:tr>
        <w:trPr>
          <w:trHeight w:val="759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" w:name="__Fieldmark__1_1927964734"/>
            <w:bookmarkStart w:id="4" w:name="__Fieldmark__1_1927964734"/>
            <w:bookmarkEnd w:id="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IE </w:t>
            </w:r>
          </w:p>
        </w:tc>
        <w:tc>
          <w:tcPr>
            <w:tcW w:w="3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kaz załączników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Ponadto oświadczam/y ż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18"/>
        </w:rPr>
        <w:footnoteReference w:id="4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oznaliśmy się z warunkami postępowania, a w szczególności z wzorem umowy i akceptujemy je bez zastrzeżeń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wygrania postępowania zobowiązujemy się do zawarcia umowy w terminie do 3 dni od daty rozstrzygnięci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</w:t>
      </w:r>
    </w:p>
    <w:p>
      <w:pPr>
        <w:pStyle w:val="Normal"/>
        <w:ind w:left="4956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podpis Wykonawc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079" w:footer="135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</w:rPr>
      <w:t xml:space="preserve">Strona </w:t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PAGE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2</w:t>
    </w:r>
    <w:r>
      <w:rPr>
        <w:rStyle w:val="PageNumber"/>
        <w:sz w:val="18"/>
        <w:i/>
      </w:rPr>
      <w:fldChar w:fldCharType="end"/>
    </w:r>
    <w:r>
      <w:rPr>
        <w:rStyle w:val="PageNumber"/>
        <w:i/>
        <w:sz w:val="18"/>
      </w:rPr>
      <w:t xml:space="preserve"> z </w:t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NUMPAGES \* ARABIC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2</w:t>
    </w:r>
    <w:r>
      <w:rPr>
        <w:rStyle w:val="PageNumber"/>
        <w:sz w:val="18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 xml:space="preserve">W </w:t>
      </w:r>
      <w:r>
        <w:rPr>
          <w:rFonts w:cs="Arial" w:ascii="Arial" w:hAnsi="Arial"/>
          <w:i/>
          <w:sz w:val="14"/>
          <w:szCs w:val="14"/>
        </w:rPr>
        <w:t>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sz w:val="1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20:35:00Z</dcterms:created>
  <dc:creator>MSPZOZ</dc:creator>
  <dc:description/>
  <cp:keywords/>
  <dc:language>en-US</dc:language>
  <cp:lastModifiedBy>a</cp:lastModifiedBy>
  <cp:lastPrinted>2019-03-06T13:31:00Z</cp:lastPrinted>
  <dcterms:modified xsi:type="dcterms:W3CDTF">2019-03-06T12:32:00Z</dcterms:modified>
  <cp:revision>16</cp:revision>
  <dc:subject/>
  <dc:title>Załącznik nr 2 do SIWZ</dc:title>
</cp:coreProperties>
</file>