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96"/>
        <w:gridCol w:w="362"/>
        <w:gridCol w:w="960"/>
        <w:gridCol w:w="1432"/>
        <w:gridCol w:w="2392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FERTA – Pakiet nr ………</w:t>
            </w:r>
          </w:p>
        </w:tc>
      </w:tr>
      <w:tr>
        <w:trPr>
          <w:trHeight w:val="3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sporządzenia oferty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e o oferencie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 oferty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netto ofert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 oferty</w:t>
            </w:r>
          </w:p>
        </w:tc>
      </w:tr>
      <w:tr>
        <w:trPr>
          <w:trHeight w:val="627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tawy pasków testowych dla potrzeb Miejskiego Samodzielnego Publicznego Zakładu Opieki Zdrowotnej w Chełm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cyfrowo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łowni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TKOWE INFORMAC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ki i termin płatności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realizacji dostawy od momentu złożenia zamówienia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res gwarancji i rękojmi 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es związania ofertą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  <w:bookmarkStart w:id="0" w:name="Wybór1"/>
            <w:bookmarkEnd w:id="0"/>
            <w:r>
              <w:rPr>
                <w:rFonts w:cs="Arial" w:ascii="Arial" w:hAnsi="Arial"/>
                <w:sz w:val="22"/>
              </w:rPr>
              <w:t>świadczam, że jestem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wca, którego reprezentuję jes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" w:name="__Fieldmark__0_283637999"/>
            <w:bookmarkStart w:id="2" w:name="__Fieldmark__0_283637999"/>
            <w:bookmarkEnd w:id="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kro/małym/średnim przedsiębiorcą w rozumieniu art. 7  ustawy z dnia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z dnia 6 marca 2018 r. Prawo Przedsiębiorców (Dz. U z 2018 r. poz. 646 z późn. zm.)   </w:t>
            </w:r>
          </w:p>
        </w:tc>
      </w:tr>
      <w:tr>
        <w:trPr>
          <w:trHeight w:val="75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" w:name="__Fieldmark__1_283637999"/>
            <w:bookmarkStart w:id="4" w:name="__Fieldmark__1_283637999"/>
            <w:bookmarkEnd w:id="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E </w:t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kaz załączników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onadto oświadczam/y ż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oznaliśmy się z warunkami postępowania, a w szczególności z wzorem umowy i akceptujemy je bez zastrzeżeń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grania postępowania zobowiązujemy się do zawarcia umowy w terminie do 3 dni od daty rozstrzygnięc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podpis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079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 xml:space="preserve">Strona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2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 xml:space="preserve"> z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NUMPAGES \* ARABIC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2</w:t>
    </w:r>
    <w:r>
      <w:rPr>
        <w:rStyle w:val="PageNumber"/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 xml:space="preserve">W </w:t>
      </w:r>
      <w:r>
        <w:rPr>
          <w:rFonts w:cs="Arial" w:ascii="Arial" w:hAnsi="Arial"/>
          <w:i/>
          <w:sz w:val="14"/>
          <w:szCs w:val="14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0:35:00Z</dcterms:created>
  <dc:creator>MSPZOZ</dc:creator>
  <dc:description/>
  <cp:keywords/>
  <dc:language>en-US</dc:language>
  <cp:lastModifiedBy>a</cp:lastModifiedBy>
  <cp:lastPrinted>2019-03-05T12:04:00Z</cp:lastPrinted>
  <dcterms:modified xsi:type="dcterms:W3CDTF">2019-03-05T11:05:00Z</dcterms:modified>
  <cp:revision>12</cp:revision>
  <dc:subject/>
  <dc:title>Załącznik nr 2 do SIWZ</dc:title>
</cp:coreProperties>
</file>