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b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FERT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rządzenia wielofunkcyjne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ne Wykonawcy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zwa Wykonawcy </w:t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siedziby wykonawcy</w:t>
        <w:tab/>
        <w:tab/>
        <w:t>………………………………………………………</w:t>
      </w:r>
    </w:p>
    <w:p>
      <w:pPr>
        <w:pStyle w:val="Normal"/>
        <w:spacing w:lineRule="auto" w:line="360"/>
        <w:ind w:left="424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4248" w:hanging="0"/>
        <w:rPr/>
      </w:pPr>
      <w:r>
        <w:rPr>
          <w:rFonts w:cs="Arial" w:ascii="Arial" w:hAnsi="Arial"/>
          <w:sz w:val="22"/>
        </w:rPr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/fax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 , www</w:t>
        <w:tab/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NIP, REGON</w:t>
        <w:tab/>
        <w:tab/>
        <w:tab/>
        <w:t>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r KRS</w:t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zedmiot oferty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ostawa urządzeń wielofunkcyjnych dla potrzeb Miejskiego Samodzielnego Publicznego Zakładu Opieki Zdrowotnej w Chełmi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artość oferty łącznie </w:t>
      </w:r>
      <w:r>
        <w:rPr>
          <w:rFonts w:cs="Arial" w:ascii="Arial" w:hAnsi="Arial"/>
          <w:i/>
          <w:sz w:val="22"/>
        </w:rPr>
        <w:t xml:space="preserve">(4 szt. urządzeń) 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(cyfrowo i słownie)</w:t>
        <w:tab/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podatku VAT (cyfrowo i słownie)</w:t>
        <w:tab/>
        <w:t>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tość netto (cyfrowo i słownie)</w:t>
        <w:tab/>
        <w:tab/>
        <w:t>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tym:</w:t>
      </w:r>
    </w:p>
    <w:p>
      <w:pPr>
        <w:pStyle w:val="Normal"/>
        <w:spacing w:lineRule="auto" w:line="360"/>
        <w:ind w:left="1080" w:hanging="0"/>
        <w:rPr/>
      </w:pPr>
      <w:r>
        <w:rPr>
          <w:rFonts w:eastAsia="Arial" w:cs="Arial" w:ascii="Arial" w:hAnsi="Arial"/>
          <w:i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cena 1 urządzenia o konfiguracji zgodnej z ofertą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netto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AT 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i/>
          <w:sz w:val="22"/>
        </w:rPr>
        <w:t>brutto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0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zostałe warunki ofert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i termin płatności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realizacji dostawy od momentu złożenia zamówieni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związania ofertą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az załączników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 ż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2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poznałem się z warunkami postępowania, a w szczególności z wzorem umowy </w:t>
        <w:br/>
        <w:t>i akceptujemy je bez zastrzeżeń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razie wygrania postępowania zobowiązuję się do zawarcia umowy w terminie do                3 dni od daty rozstrzygnięcia.</w:t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 xml:space="preserve"> ……………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rFonts w:eastAsia="Arial" w:cs="Arial" w:ascii="Arial" w:hAnsi="Arial"/>
          <w:sz w:val="14"/>
        </w:rPr>
        <w:t xml:space="preserve">   </w:t>
      </w:r>
      <w:r>
        <w:rPr>
          <w:rFonts w:cs="Arial" w:ascii="Arial" w:hAnsi="Arial"/>
          <w:sz w:val="14"/>
        </w:rPr>
        <w:t xml:space="preserve">Miejscowość data </w:t>
        <w:tab/>
        <w:tab/>
        <w:tab/>
        <w:tab/>
        <w:tab/>
        <w:tab/>
        <w:tab/>
        <w:t>podpis Wykonawcy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2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 xml:space="preserve">Załącznik nr 2 b do Specyfikacji Istotnych Warunków Zamówienia </w:t>
      <w:tab/>
      <w:t xml:space="preserve">Strona 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PAGE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 w:ascii="Arial" w:hAnsi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iCs/>
        <w:rFonts w:cs="Arial" w:ascii="Arial" w:hAnsi="Arial"/>
      </w:rPr>
      <w:fldChar w:fldCharType="separate"/>
    </w:r>
    <w:r>
      <w:rPr>
        <w:rStyle w:val="PageNumber"/>
        <w:sz w:val="16"/>
        <w:i/>
        <w:iCs/>
        <w:rFonts w:cs="Arial" w:ascii="Arial" w:hAnsi="Arial"/>
      </w:rPr>
      <w:t>2</w:t>
    </w:r>
    <w:r>
      <w:rPr>
        <w:rStyle w:val="PageNumber"/>
        <w:sz w:val="16"/>
        <w:i/>
        <w:iCs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iCs/>
        <w:sz w:val="16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19:00Z</dcterms:created>
  <dc:creator>a</dc:creator>
  <dc:description/>
  <cp:keywords/>
  <dc:language>en-US</dc:language>
  <cp:lastModifiedBy>a</cp:lastModifiedBy>
  <cp:lastPrinted>2018-11-23T14:56:00Z</cp:lastPrinted>
  <dcterms:modified xsi:type="dcterms:W3CDTF">2018-11-23T13:56:00Z</dcterms:modified>
  <cp:revision>9</cp:revision>
  <dc:subject/>
  <dc:title>Załącznik nr 2 do SIWZ</dc:title>
</cp:coreProperties>
</file>