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a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oferenta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OFERT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Komputery przenośne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Wykonawc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</w:t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siedziby wykonawcy</w:t>
        <w:tab/>
        <w:tab/>
        <w:t>………………………………………………………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Arial" w:hAnsi="Arial"/>
          <w:sz w:val="22"/>
        </w:rPr>
        <w:t>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/fax</w:t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, www</w:t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, REGON</w:t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KRS</w:t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zedmiot oferty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stawa komputerów przenośnych wraz z systemem operacyjnym dla potrzeb Miejskiego Samodzielnego Publicznego Zakładu Opieki Zdrowotnej w Chełmi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tość oferty łącznie </w:t>
      </w:r>
      <w:r>
        <w:rPr>
          <w:rFonts w:cs="Arial" w:ascii="Arial" w:hAnsi="Arial"/>
          <w:i/>
          <w:sz w:val="22"/>
        </w:rPr>
        <w:t xml:space="preserve">(8 szt. komputerów przenośnych)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etto (cyfrowo i słownie)</w:t>
        <w:tab/>
        <w:tab/>
        <w:t>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wartość podatku VAT (cyfrowo i słownie)</w:t>
        <w:tab/>
        <w:t>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etto (cyfrowo i słownie)</w:t>
        <w:tab/>
        <w:tab/>
        <w:t>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cena 1 komputera przenośnego wraz z systemem operacyjnym o konfiguracji zgodnej z ofertą 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i/>
          <w:sz w:val="22"/>
        </w:rPr>
        <w:t xml:space="preserve">netto 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VAT 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rutto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zostałe warunki ofert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i termin płatności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ealizacji dostawy od momentu złożenia zamówienia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związania ofertą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załączników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świadczam ż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zapoznałem się z warunkami postępowania, a w szczególności z wzorem umowy </w:t>
        <w:br/>
        <w:t>i akceptujemy je bez zastrzeżeń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 razie wygrania postępowania zobowiązuję się do zawarcia umowy w terminie do                3 dni od daty rozstrzygnięcia.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……………………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cs="Arial" w:ascii="Arial" w:hAnsi="Arial"/>
          <w:sz w:val="14"/>
        </w:rPr>
        <w:t xml:space="preserve">Miejscowość data </w:t>
        <w:tab/>
        <w:tab/>
        <w:tab/>
        <w:tab/>
        <w:tab/>
        <w:tab/>
        <w:tab/>
        <w:t>podpis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 xml:space="preserve">Załącznik nr 2 a do Specyfikacji Istotnych Warunków Zamówienia </w:t>
      <w:tab/>
      <w:t xml:space="preserve">Strona 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z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i/>
        <w:i/>
        <w:iCs/>
        <w:sz w:val="16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9:00Z</dcterms:created>
  <dc:creator>a</dc:creator>
  <dc:description/>
  <cp:keywords/>
  <dc:language>en-US</dc:language>
  <cp:lastModifiedBy>a</cp:lastModifiedBy>
  <cp:lastPrinted>2018-11-23T14:55:00Z</cp:lastPrinted>
  <dcterms:modified xsi:type="dcterms:W3CDTF">2018-11-23T13:55:00Z</dcterms:modified>
  <cp:revision>8</cp:revision>
  <dc:subject/>
  <dc:title>Załącznik nr 2 do SIWZ</dc:title>
</cp:coreProperties>
</file>