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a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Specyfikacji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Komputery przenośne</w:t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Specyfikacja techniczna</w:t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17"/>
        <w:gridCol w:w="3499"/>
        <w:gridCol w:w="32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Lp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re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parametry oferowanych urządze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w oferowanym urządze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czegółowy opis oferowanych parametrów w tym nazwa/typ  podzespołu i produc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Uwaga należy podać dokładne wartości parametrów oferowanego sprzętu (Zamawiający nie dopuszcza zapisów typu: „zgodnie z SIWZ”, „spełnia” czy „tak”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uter przenośny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eso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iągający co najmniej 8000 punktów w teście wydajnościowym PassMark CPU Benchmarks</w:t>
            </w:r>
            <w:r>
              <w:rPr>
                <w:rFonts w:cs="Arial" w:ascii="Arial" w:hAnsi="Arial"/>
                <w:sz w:val="24"/>
                <w:szCs w:val="24"/>
              </w:rPr>
              <w:t xml:space="preserve"> (załączyć wydruk ze strony internetowej potwierdzający spełnianie parametru);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mięć RA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nstalowana minimum 8 GB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ysk tward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tLeast" w:line="16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echnologii SSD minimum 240 GB SA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rta grafik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shd w:fill="FFFFFF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rta dźwiękow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rta sieciow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sieciowa LAN 100/1000 oraz Karta sieciowa WiFi 802.11 b/g/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optyczn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+/- RW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rmy i standardy/jakość wykonani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ęt jest produkowany zgodnie z normami ISO 9001 lub równoważnymi (załączyć dokument potwierdzający spełnienie wymogu)</w:t>
            </w:r>
          </w:p>
          <w:p>
            <w:pPr>
              <w:pStyle w:val="HTMLwstpniesformatowan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uter ma spełniać normy i posiadać deklaracje zgodności (lub inne dokumenty potwierdzające spełnienie norm) w zakresie: - Deklaracja zgodności CE, -Normy Energy Sta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ysz w zestawi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tyczna bezprzewodowa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inimum 3 przyciski i rolka przewijania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mawiający wymag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3 x USB</w:t>
            </w:r>
          </w:p>
          <w:p>
            <w:pPr>
              <w:pStyle w:val="NormalnyWeb"/>
              <w:spacing w:before="28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warancj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36 miesięc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magania dodatkow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ja Microsoft Windows 10 Professional PL w wersji 64 bitowej z certyfikatem autentyczności. Zainstalowany system operacyjny fabrycznie nowy,  nieużywany oraz nieaktywowany nigdy wcześniej na innym urządzeniu. System umożliwi weryfikację oryginalności online w firmie Microsoft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p matryc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PS Matow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elkość ekranu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7''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dzielczość maksymaln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1920x1080 (Full HD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Bodytex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/>
      </w:pPr>
      <w:r>
        <w:rPr>
          <w:szCs w:val="22"/>
        </w:rPr>
        <w:t>Powyższe warunki stanowią dolne wymagania odcinające, tj. Wykonawca może zaproponować dostawę urządzeń o parametrach lepszych niż określone w niniejszym załączniku. Nie spełnienie minimalnych wymagań spowoduje odrzucenie oferty. Brak opisu będzie traktowany jako brak danego parametru w oferowanej konfiguracji urządzenia.</w:t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 Wykonawcy</w:t>
      </w:r>
    </w:p>
    <w:p>
      <w:pPr>
        <w:pStyle w:val="Normal"/>
        <w:spacing w:lineRule="auto" w:line="360"/>
        <w:ind w:right="-110" w:firstLine="54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świadczamy, że oferowane, powyżej wyspecyfikowane urządzenie jest kompletne i będzie gotowe do użytkowania bez żadnych dodatkowych zakupów i inwestycji. </w:t>
      </w:r>
      <w:r>
        <w:rPr>
          <w:rFonts w:cs="Arial" w:ascii="Arial" w:hAnsi="Arial"/>
          <w:sz w:val="22"/>
          <w:szCs w:val="22"/>
        </w:rPr>
        <w:t>Oświadczamy, że oferowane przez nas urządzenie spełnia minimalne wymogi techniczne określone powyżej. W celu potwierdzenia spełnienia tych wymagań przedkładamy:</w:t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right="-11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right="-11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left="540" w:right="-11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16"/>
      </w:rPr>
      <w:t xml:space="preserve">Załącznik nr 1 a do Specyfikacji Istotnych Warunków Zamówienia </w:t>
      <w:tab/>
      <w:t xml:space="preserve">Strona 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3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z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3</w:t>
    </w:r>
    <w:r>
      <w:rPr>
        <w:rStyle w:val="PageNumber"/>
        <w:sz w:val="16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851" w:hanging="851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Bold">
    <w:name w:val="Body text + Bold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Bodytext">
    <w:name w:val="Body text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110" w:hanging="0"/>
      <w:jc w:val="both"/>
    </w:pPr>
    <w:rPr>
      <w:rFonts w:ascii="Arial" w:hAnsi="Arial" w:cs="Arial"/>
      <w:b/>
      <w:iC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2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3:00Z</dcterms:created>
  <dc:creator>a</dc:creator>
  <dc:description/>
  <cp:keywords/>
  <dc:language>en-US</dc:language>
  <cp:lastModifiedBy>a</cp:lastModifiedBy>
  <cp:lastPrinted>2018-11-23T14:50:00Z</cp:lastPrinted>
  <dcterms:modified xsi:type="dcterms:W3CDTF">2018-11-23T13:50:00Z</dcterms:modified>
  <cp:revision>10</cp:revision>
  <dc:subject/>
  <dc:title>Załącznik nr 1 </dc:title>
</cp:coreProperties>
</file>